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</w:rPr>
        <w:t>第四届“</w:t>
      </w:r>
      <w:r>
        <w:rPr>
          <w:rFonts w:eastAsia="微软雅黑" w:cs="微软雅黑" w:ascii="微软雅黑" w:hAnsi="微软雅黑"/>
          <w:b/>
          <w:sz w:val="36"/>
        </w:rPr>
        <w:t>IC</w:t>
      </w:r>
      <w:r>
        <w:rPr>
          <w:rFonts w:ascii="微软雅黑" w:hAnsi="微软雅黑" w:cs="微软雅黑" w:eastAsia="微软雅黑"/>
          <w:b/>
          <w:sz w:val="36"/>
        </w:rPr>
        <w:t>创新奖”申报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3105"/>
        <w:gridCol w:w="1572"/>
        <w:gridCol w:w="3969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名称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申报单位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奖项类别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请在下面“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”内打“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技术创新奖  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        成果产业化奖      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产业链合作奖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        产业创新突出贡献奖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技术类别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请在下面“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”内打“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设计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制造</w:t>
            </w: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封测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装备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材料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零部件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34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亮点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凝练项目亮点和申报理由，限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团队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主要人员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包括姓名、职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等）</w:t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联系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联系电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项目简介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详细介绍项目情况，字数不限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申报单位声明：</w:t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申报单位保证所提供的材料真实有效，且不存在任何违反国家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务盖章：</w:t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注：如所提供资料含销售相关数据请加盖财务章）</w:t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盖章：                       单位负责人签字：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项目简介填写须知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创新奖应至少载明以下内容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大技术创新简介，包括技术创新点、技术指标、技术先进性等；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应用情况，包括应用领域、用户情况以及市场表现等；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明专利及学术论文，包括专利名称、专利号；论文题目、期刊名称及卷期号等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果产业化奖应至少载明以下内容：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果简介，包括成果的创新性、主要性能和技术指标等；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果产业化情况，包括实现批量生产时间、产品良率、客户应用情况、实现销售收入，利税等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产业链合作奖应至少载明以下内容：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产业链合作应至少包括以下内容之一：在国内制造厂流片；推进国产装备、材料、零部件量产应用；与上下游企业合作解决关键技术问题；高校、研究机构、企业等技术合作等；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体描述在产业链合作、促进协同创新等方面所做出的突出贡献；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取得的合作效益，包括经济效益、用户评价、市场表现等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突出贡献奖应至少载明以下内容：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技术创新、成果产业化、密切产业链合作等活动中做出的具体贡献；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突出贡献个人在行业中的影响力等。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填写内容字数不限，表格不够可附页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129" w:top="1186" w:footer="1191" w:bottom="12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None/>
              <wp:docPr id="6" name="Text Box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6" path="m0,0l-2147483645,0l-2147483645,-2147483646l0,-2147483646xe" stroked="f" o:allowincell="f" style="position:absolute;margin-left:0pt;margin-top:0pt;width:4.55pt;height:10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仿宋_GB23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8" name="Text Box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5" path="m0,0l-2147483645,0l-2147483645,-2147483646l0,-2147483646xe" stroked="f" o:allowincell="f" style="position:absolute;margin-left:259.35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仿宋_GB23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10" name="Text Box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5" path="m0,0l-2147483645,0l-2147483645,-2147483646l0,-2147483646xe" stroked="f" o:allowincell="f" style="position:absolute;margin-left:259.35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仿宋_GB23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080" w:leader="none"/>
        <w:tab w:val="right" w:pos="8306" w:leader="none"/>
      </w:tabs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22555</wp:posOffset>
          </wp:positionH>
          <wp:positionV relativeFrom="paragraph">
            <wp:posOffset>-925830</wp:posOffset>
          </wp:positionV>
          <wp:extent cx="885190" cy="830580"/>
          <wp:effectExtent l="0" t="0" r="0" b="0"/>
          <wp:wrapNone/>
          <wp:docPr id="1" name="图片 72" descr="C:\Users\lizhenshan\Desktop\ICTIA logo 修改-01.jpgICTIA logo 修改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2" descr="C:\Users\lizhenshan\Desktop\ICTIA logo 修改-01.jpgICTIA logo 修改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143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236085" cy="521970"/>
              <wp:effectExtent l="0" t="0" r="635" b="11430"/>
              <wp:wrapNone/>
              <wp:docPr id="2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6120" cy="5220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微软雅黑" w:hAnsi="微软雅黑" w:eastAsia="微软雅黑"/>
                              <w:sz w:val="4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sz w:val="48"/>
                            </w:rPr>
                            <w:t>集成电路产业技术创新联盟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fillcolor="white" stroked="f" o:allowincell="f" style="position:absolute;margin-left:56.35pt;margin-top:-65.65pt;width:333.5pt;height:41.05pt;mso-wrap-style:square;v-text-anchor:top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微软雅黑" w:hAnsi="微软雅黑" w:eastAsia="微软雅黑"/>
                        <w:sz w:val="48"/>
                      </w:rPr>
                    </w:pPr>
                    <w:r>
                      <w:rPr>
                        <w:rFonts w:ascii="微软雅黑" w:hAnsi="微软雅黑" w:eastAsia="微软雅黑"/>
                        <w:sz w:val="48"/>
                      </w:rPr>
                      <w:t>集成电路产业技术创新联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944370</wp:posOffset>
          </wp:positionH>
          <wp:positionV relativeFrom="paragraph">
            <wp:posOffset>-688975</wp:posOffset>
          </wp:positionV>
          <wp:extent cx="2790825" cy="791845"/>
          <wp:effectExtent l="0" t="0" r="0" b="0"/>
          <wp:wrapNone/>
          <wp:docPr id="4" name="图片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944370</wp:posOffset>
          </wp:positionH>
          <wp:positionV relativeFrom="paragraph">
            <wp:posOffset>-688975</wp:posOffset>
          </wp:positionV>
          <wp:extent cx="2790825" cy="791845"/>
          <wp:effectExtent l="0" t="0" r="0" b="0"/>
          <wp:wrapNone/>
          <wp:docPr id="5" name="图片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qFormat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rFonts w:ascii="Calibri" w:hAnsi="Calibri" w:eastAsia="宋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rFonts w:cs="Times New Roman"/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eastAsia="仿宋_GB2312" w:cs="Times New Roman"/>
      <w:sz w:val="32"/>
      <w:szCs w:val="32"/>
    </w:rPr>
  </w:style>
  <w:style w:type="character" w:styleId="2" w:customStyle="1">
    <w:name w:val="正文文本缩进 2 字符"/>
    <w:basedOn w:val="DefaultParagraphFont"/>
    <w:link w:val="BodyTextIndent2"/>
    <w:uiPriority w:val="99"/>
    <w:qFormat/>
    <w:rPr>
      <w:rFonts w:ascii="Times New Roman" w:hAnsi="Times New Roman" w:eastAsia="宋体" w:cs="Times New Roman"/>
      <w:sz w:val="24"/>
      <w:szCs w:val="24"/>
    </w:rPr>
  </w:style>
  <w:style w:type="character" w:styleId="Style111" w:customStyle="1">
    <w:name w:val="style11"/>
    <w:basedOn w:val="DefaultParagraphFont"/>
    <w:qFormat/>
    <w:rPr>
      <w:rFonts w:cs="Times New Roman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Applestylespan" w:customStyle="1">
    <w:name w:val="apple-style-span"/>
    <w:basedOn w:val="DefaultParagraphFont"/>
    <w:uiPriority w:val="99"/>
    <w:qFormat/>
    <w:rPr/>
  </w:style>
  <w:style w:type="character" w:styleId="HTML" w:customStyle="1">
    <w:name w:val="HTML 预设格式 字符"/>
    <w:basedOn w:val="DefaultParagraphFont"/>
    <w:link w:val="HTMLPreformatted"/>
    <w:qFormat/>
    <w:rPr>
      <w:rFonts w:ascii="Arial Unicode MS" w:hAnsi="Arial Unicode MS" w:eastAsia="Arial Unicode MS" w:cs="仿宋_GB2312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unhideWhenUsed/>
    <w:qFormat/>
    <w:pPr>
      <w:ind w:left="100" w:hanging="0"/>
    </w:pPr>
    <w:rPr/>
  </w:style>
  <w:style w:type="paragraph" w:styleId="BodyTextIndent2">
    <w:name w:val="Body Text Indent 2"/>
    <w:basedOn w:val="Normal"/>
    <w:link w:val="2"/>
    <w:qFormat/>
    <w:pPr>
      <w:spacing w:lineRule="auto" w:line="360"/>
      <w:ind w:left="197" w:hanging="2"/>
    </w:pPr>
    <w:rPr>
      <w:rFonts w:eastAsia="宋体"/>
      <w:sz w:val="24"/>
      <w:szCs w:val="24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TMLPreformatted">
    <w:name w:val="HTML Preformatted"/>
    <w:basedOn w:val="Normal"/>
    <w:link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仿宋_GB2312"/>
      <w:kern w:val="0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P0" w:customStyle="1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1" w:customStyle="1">
    <w:name w:val="列出段落1"/>
    <w:basedOn w:val="Normal"/>
    <w:uiPriority w:val="99"/>
    <w:qFormat/>
    <w:pPr>
      <w:ind w:firstLine="420"/>
    </w:pPr>
    <w:rPr/>
  </w:style>
  <w:style w:type="paragraph" w:styleId="Default" w:customStyle="1">
    <w:name w:val="default"/>
    <w:basedOn w:val="Normal"/>
    <w:uiPriority w:val="99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Default1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AAB34E0-8002-4BE6-AE35-EFE76EFA9C8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3</Pages>
  <Words>149</Words>
  <Characters>852</Characters>
  <CharactersWithSpaces>1000</CharactersWithSpaces>
  <Paragraphs>1</Paragraphs>
  <Company>c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8:21:00Z</dcterms:created>
  <dc:creator>csip</dc:creator>
  <dc:description/>
  <dc:language>en-US</dc:language>
  <cp:lastModifiedBy>lisiqi</cp:lastModifiedBy>
  <cp:lastPrinted>2015-07-29T08:43:00Z</cp:lastPrinted>
  <dcterms:modified xsi:type="dcterms:W3CDTF">2020-10-27T03:0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